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C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May 2017, PC3 Investment Joint Stock Company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al of PC3 Investment Joint Stock Company signing contracts on experiment and gauging equipment of Da Krong 1 Hydropower Plant with Central Electrical Testing Co., Ltd valued at VND 997,836,484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General Director and Heads of Functional Departments carry out the decis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8T08:53:00Z</dcterms:modified>
  <cp:revision>116</cp:revision>
  <dc:subject/>
  <dc:title>LO5: General Mandate 2016</dc:title>
</cp:coreProperties>
</file>